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W�F���V�[�a�n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u�W�F���V�[�a�n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��@�F�l�t�r�h�b�@�o�q�n�@�s�n�v�m�r�@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��ƁF�S��</w:t>
      </w:r>
      <w:r>
        <w:rPr>
          <w:rtl w:val="true"/>
        </w:rPr>
        <w:t>ڂ̃</w:t>
      </w:r>
      <w:r>
        <w:rPr/>
        <w:t>{�c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/>
        <w:t>芮�������</w:t>
      </w:r>
      <w:r>
        <w:rPr/>
        <w:t>āA�Ӗ��̂Ȃ��</w:t>
      </w:r>
      <w:r>
        <w:rPr/>
        <w:t>薼��</w:t>
      </w:r>
      <w:r>
        <w:rPr/>
        <w:t>����ȁB�i���Ȃ</w:t>
      </w:r>
      <w:r>
        <w:rPr/>
        <w:t>݂</w:t>
      </w:r>
      <w:r>
        <w:rPr/>
        <w:t>ɁA�Ȗ��́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��f���@�����@�����N�v�Ɓu�Q�R���I�~���~���[�~�v�ȊO�͂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f���i�����p�F�j���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l�������������@�����@�`�k�s�y���</w:t>
      </w:r>
      <w:r>
        <w:rPr>
          <w:rtl w:val="true"/>
        </w:rPr>
        <w:t>܂</w:t>
      </w:r>
      <w:r>
        <w:rPr/>
        <w:t>����</w:t>
      </w:r>
      <w:r>
        <w:rPr/>
        <w:t>Ƃ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